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　　　　　第１１２回（令和５年度　第２次）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2"/>
        </w:rPr>
        <w:t>　　　　　　新技術開発助成　完了報告書</w: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令和</w:t>
      </w:r>
      <w:r>
        <w:rPr/>
        <w:t>　　年　　月　　日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40"/>
      </w:tblGrid>
      <w:tr>
        <w:trPr>
          <w:trHeight w:val="6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技術開発題名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kern w:val="0"/>
          <w:sz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1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60"/>
        <w:gridCol w:w="1320"/>
        <w:gridCol w:w="6720"/>
      </w:tblGrid>
      <w:tr>
        <w:trPr>
          <w:trHeight w:val="45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新技術開発助成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契　約　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企　業　名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所　在　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  <w:t>TEL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技　　　術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開　発　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企　業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役職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所　在　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  <w:t>TE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通常連絡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企　業　名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役職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所　在　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  <w:t>FAX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kern w:val="0"/>
          <w:sz w:val="18"/>
        </w:rPr>
        <w:t>１．技術開発の現況</w:t>
      </w: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（下記項目の概要を記入し詳細は２に記入してくだ</w:t>
      </w:r>
      <w:r>
        <w:rPr/>
        <w:t>さい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１．１開発はねらい通り達成されたか、その成果は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１．２ねらい通り達成されなかった事項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１．３実用化の見通し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1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kern w:val="0"/>
          <w:sz w:val="18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18"/>
        </w:rPr>
        <w:t>２．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18"/>
          <w:szCs w:val="21"/>
        </w:rPr>
        <w:t>技術開発結果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18"/>
        </w:rPr>
        <w:t>　（</w:t>
      </w: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技術開発結果を簡潔にまとめてください。詳細は添付資料で提出して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2.1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実施項目と実施結果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</w:rPr>
              <w:t>（実施計画書で計画した項目、追加した項目など、実施結果を簡潔に記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2.2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 xml:space="preserve">計画未達成事項の理由と今後の進め方 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2.3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新たに発生した課題と達成方法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</w:rPr>
              <w:t>（実用化するための新たな課題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2.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特許に関する活動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（審査請求、他社権利対応、ライセンス活動、新規出願等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ind w:left="420" w:hanging="42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1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1"/>
        </w:rPr>
      </w:r>
      <w:r>
        <w:br w:type="page"/>
      </w:r>
    </w:p>
    <w:p>
      <w:pPr>
        <w:pStyle w:val="Normal"/>
        <w:snapToGrid w:val="false"/>
        <w:ind w:left="420" w:hanging="420"/>
        <w:jc w:val="left"/>
        <w:rPr>
          <w:rFonts w:ascii="HG丸ｺﾞｼｯｸM-PRO" w:hAnsi="HG丸ｺﾞｼｯｸM-PRO" w:eastAsia="HG丸ｺﾞｼｯｸM-PRO" w:cs="ＭＳ 明朝;MS Mincho"/>
          <w:kern w:val="0"/>
          <w:sz w:val="18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1"/>
        </w:rPr>
        <w:t>３ 開発仕様の達成度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1"/>
        </w:rPr>
        <w:t>　（</w:t>
      </w: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実施計画書４の開発仕様書に記載の項目について達成値を入れ、達成度合いを判定の欄に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kern w:val="0"/>
          <w:sz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</w:rPr>
        <w:t>○</w:t>
      </w: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 xml:space="preserve">、 △、 </w:t>
      </w:r>
      <w:r>
        <w:rPr>
          <w:rFonts w:eastAsia="HG丸ｺﾞｼｯｸM-PRO" w:cs="ＭＳ 明朝;MS Mincho" w:ascii="HG丸ｺﾞｼｯｸM-PRO" w:hAnsi="HG丸ｺﾞｼｯｸM-PRO"/>
          <w:kern w:val="0"/>
          <w:sz w:val="18"/>
        </w:rPr>
        <w:t>×</w:t>
      </w: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で記入し、差異のある項目については、その理由と今後の対応を記入してください。詳細は資料別添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848"/>
        <w:gridCol w:w="1848"/>
        <w:gridCol w:w="630"/>
        <w:gridCol w:w="3045"/>
      </w:tblGrid>
      <w:tr>
        <w:trPr>
          <w:cantSplit w:val="true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開発仕様項目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仕様値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達成値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判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差異の理由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今後の対応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1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1"/>
        </w:rPr>
        <w:t>４．経費報告まとめ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　　　　　　　　　　　　　　　　　　　　　　　　　　　　　　　　　　　　　　　　　　　　　　　単位：千</w:t>
      </w:r>
      <w:r>
        <w:rPr/>
        <w:t>円</w:t>
      </w:r>
    </w:p>
    <w:tbl>
      <w:tblPr>
        <w:tblW w:w="9710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29"/>
        <w:gridCol w:w="662"/>
        <w:gridCol w:w="771"/>
        <w:gridCol w:w="1275"/>
        <w:gridCol w:w="1279"/>
        <w:gridCol w:w="1276"/>
        <w:gridCol w:w="1276"/>
        <w:gridCol w:w="1913"/>
      </w:tblGrid>
      <w:tr>
        <w:trPr>
          <w:trHeight w:val="55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資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区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　項　　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計画金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中間時実績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（Ａ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中間以降完了までの実績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（Ｂ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実績合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（Ａ＋Ｂ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差異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（計画―実績合計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差異理由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万円以上のもの）</w:t>
            </w:r>
          </w:p>
        </w:tc>
      </w:tr>
      <w:tr>
        <w:trPr>
          <w:trHeight w:val="68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合　　計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自己資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＊助成金は実績合計の４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５以下であること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 xml:space="preserve">助 成 金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合　　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上記項目中の社内人件費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　　　（実績）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ソフト開発人件費（＊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）の合計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　　％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（実績合計の２０％以下で計画金額以下のこと）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それ以外の人件費（＊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）の合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　　％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（実績合計の５％以下で計画金額以下のこと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（注）１．実施計画書の試作費に記載の項目で計画と実績を比較し、差異がある場合は理由を記入してください。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　　　２．資金区分欄で助成対象には助と記入して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kern w:val="0"/>
          <w:sz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　　　３．社内人件費に該当する項目の備考欄に＊１（ソフト開発人件費）、＊２（それ以外の人件費）を付し、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kern w:val="0"/>
          <w:sz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　　　　　下欄にそれぞれの合計額を記入して下さい。その右欄には、試作費合計に占める割合を記入してください。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　　　６．社内人件費については実績工数を示す資料を添付して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</w:rPr>
        <w:t>　　　７．詳細は別紙 ｢新技術開発助成所要経費報告書（完了、中間）｣ で報告して下さい。</w:t>
      </w:r>
      <w:r>
        <w:br w:type="page"/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1"/>
        </w:rPr>
        <w:t>５</w:t>
      </w:r>
      <w:r>
        <w:rPr>
          <w:rFonts w:eastAsia="HG丸ｺﾞｼｯｸM-PRO" w:cs="ＭＳ 明朝;MS Mincho" w:ascii="HG丸ｺﾞｼｯｸM-PRO" w:hAnsi="HG丸ｺﾞｼｯｸM-PRO"/>
          <w:b/>
          <w:kern w:val="0"/>
          <w:sz w:val="21"/>
        </w:rPr>
        <w:t>.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1"/>
        </w:rPr>
        <w:t>経済性・社会性　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1"/>
          <w:szCs w:val="18"/>
        </w:rPr>
        <w:t>（申請書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1"/>
        </w:rPr>
        <w:t>の</w:t>
      </w:r>
      <w:r>
        <w:rPr>
          <w:rFonts w:eastAsia="HG丸ｺﾞｼｯｸM-PRO" w:cs="ＭＳ 明朝;MS Mincho" w:ascii="HG丸ｺﾞｼｯｸM-PRO" w:hAnsi="HG丸ｺﾞｼｯｸM-PRO"/>
          <w:b/>
          <w:kern w:val="0"/>
          <w:sz w:val="21"/>
        </w:rPr>
        <w:t>10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1"/>
        </w:rPr>
        <w:t>に同じですが更新してくだ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１事業化計画の概要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商品名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商品コンセプト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ねらいの市場、市場規模（向こう３年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生産を担当する企業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販売を担当する企業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６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市場投入時期　　　　　年　　月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損益計画（単位　千円）</w:t>
            </w:r>
          </w:p>
          <w:tbl>
            <w:tblPr>
              <w:tblW w:w="9000" w:type="dxa"/>
              <w:jc w:val="left"/>
              <w:tblInd w:w="5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2520"/>
              <w:gridCol w:w="2280"/>
              <w:gridCol w:w="2520"/>
            </w:tblGrid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令和　　年度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令和　　年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令和　　年度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販 売　価 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数　　　　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売　 上　 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部品費・材料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加工・組立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減価償却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その他経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経 常 利 益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８</w:t>
            </w:r>
            <w:r>
              <w:rPr/>
              <w:t xml:space="preserve">) </w:t>
            </w:r>
            <w:r>
              <w:rPr/>
              <w:t>事業化するために必要な資金額とその調達方法（単位　　千円）</w:t>
            </w:r>
          </w:p>
          <w:tbl>
            <w:tblPr>
              <w:tblW w:w="9000" w:type="dxa"/>
              <w:jc w:val="left"/>
              <w:tblInd w:w="5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525"/>
              <w:gridCol w:w="1835"/>
              <w:gridCol w:w="2400"/>
            </w:tblGrid>
            <w:tr>
              <w:trPr>
                <w:trHeight w:val="312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調　達　先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所　要　額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調　達　時　期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備　　　　　考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自己資金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政府関連金融機関からの借入れ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助成金・補助金など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民間金融機関からの借入れ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その他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1"/>
                    </w:rPr>
                    <w:t>合　　　計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kern w:val="0"/>
                      <w:sz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注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) 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政府関連金融機関、助成金・補助金、民間金融機関などからの融資期待がある場合は、機関名をすべ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　　　　備考欄に記入してください。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 xml:space="preserve">　　　 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合計は、本技術開発の成果である商品を事業化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生産準備、販売準備費など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するに必要な資金合計であり、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　　　　本技術開発に必要な費用は含みません。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９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 xml:space="preserve">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事業推進上の懸念事項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２社会性・公益性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.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地球温暖化への寄与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  <w:t>CO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</w:rPr>
              <w:t>削減量など）、環境分野の場合は、必ず記載してください。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kern w:val="0"/>
          <w:sz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1"/>
        </w:rPr>
      </w:r>
      <w:r>
        <w:br w:type="page"/>
      </w:r>
    </w:p>
    <w:p>
      <w:pPr>
        <w:pStyle w:val="Normal"/>
        <w:snapToGrid w:val="false"/>
        <w:ind w:right="-286" w:hanging="0"/>
        <w:jc w:val="left"/>
        <w:rPr>
          <w:rFonts w:ascii="HG丸ｺﾞｼｯｸM-PRO" w:hAnsi="HG丸ｺﾞｼｯｸM-PRO" w:eastAsia="HG丸ｺﾞｼｯｸM-PRO" w:cs="ＭＳ 明朝;MS Mincho"/>
          <w:kern w:val="0"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0"/>
        </w:rPr>
        <w:t>６．試作品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（試作機／試作品の外観や動作状況を示す写真（斜め上方、正面、など）数枚を貼付けること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kern w:val="0"/>
          <w:sz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1"/>
        <w:szCs w:val="21"/>
      </w:rPr>
      <w:fldChar w:fldCharType="begin"/>
    </w:r>
    <w:r>
      <w:rPr>
        <w:rStyle w:val="PageNumber"/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rStyle w:val="PageNumber"/>
        <w:sz w:val="21"/>
        <w:szCs w:val="21"/>
        <w:rFonts w:cs="ＭＳ 明朝;MS Mincho" w:ascii="ＭＳ 明朝;MS Mincho" w:hAnsi="ＭＳ 明朝;MS Mincho"/>
      </w:rPr>
      <w:t>13</w: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21"/>
        <w:szCs w:val="21"/>
      </w:rPr>
      <w:t>／</w:t>
    </w:r>
    <w:r>
      <w:rPr>
        <w:rStyle w:val="PageNumber"/>
        <w:rFonts w:ascii="ＭＳ 明朝;MS Mincho" w:hAnsi="ＭＳ 明朝;MS Mincho" w:cs="ＭＳ 明朝;MS Mincho"/>
        <w:sz w:val="21"/>
        <w:szCs w:val="21"/>
      </w:rPr>
      <w:fldChar w:fldCharType="begin"/>
    </w:r>
    <w:r>
      <w:rPr>
        <w:rStyle w:val="PageNumber"/>
        <w:sz w:val="21"/>
        <w:szCs w:val="21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rStyle w:val="PageNumber"/>
        <w:sz w:val="21"/>
        <w:szCs w:val="21"/>
        <w:rFonts w:cs="ＭＳ 明朝;MS Mincho" w:ascii="ＭＳ 明朝;MS Mincho" w:hAnsi="ＭＳ 明朝;MS Mincho"/>
      </w:rPr>
      <w:t>13</w: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5:00Z</dcterms:created>
  <dc:creator>市村清新技術財団</dc:creator>
  <dc:description/>
  <cp:keywords/>
  <dc:language>en-US</dc:language>
  <cp:lastModifiedBy>Yasuda Wataru (安田 亘)</cp:lastModifiedBy>
  <cp:lastPrinted>2011-11-02T17:12:00Z</cp:lastPrinted>
  <dcterms:modified xsi:type="dcterms:W3CDTF">2023-04-07T05:50:00Z</dcterms:modified>
  <cp:revision>18</cp:revision>
  <dc:subject/>
  <dc:title>平成　　年度（　次）新技術開発完了報告書</dc:title>
</cp:coreProperties>
</file>